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Открытое занятие по хореограф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руппа №1 первый год обучения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г дополнительного образования Стельмах Г.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Тема: 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Танец «Польк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Цель: Научить исполнять (танцевать) польк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разучить движения польк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знакомить с музыкальным размером танца «Полька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дготовить (разогреть) мышцы рук, ног, корпуса к занятию случайных трав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развивать координацию движений, музыкальный слух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ырабатывать легкость движений, осанку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оспитывать вежливое отношение к партнеру(ше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развивать физические данные ребенка, память, внима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лан занят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водная часть заняти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иглашение детей в зал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танец и его виды: классический, народный, бальный, современный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ослушивание музыкального материала (фонограмма целиком), обращается     внимание на музыкальный размер произведения 2/4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сновная часть занятия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азминка: на середине зала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аршировка на месте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пражнения для улучшения гибкости ше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пражнения для улучшения эластичности плечевого пояса и подвижности плечевых суставов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пражнения для улучшения подвижности локтевого сустава и эластичности мышц плеча и предплечь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пражнения для увеличения подвижности лучезапястных суставов, развития эластичности мышц кисти и предплечь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пражнения для улучшения подвижности гибкости суставов позвоночник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пражнения для улучшения подвижности коленных суставов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пражнения для увеличения подвижности голеностопного сустава и эластичности мышц голени и стоп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Изучение основных движений танца «Полька»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иставные шаг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дскок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аблучо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становка детей в круг (взялись за руки и растянулись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становка детей в па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Разучивание танца «Полька» по частям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 часть - подскок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 часть  - каблучок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3 часть - приставные шаг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Заключительная часть занят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сполнение танцевальной композиции «Полька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дведение итог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клон (благодарим друг друга – аплодисменты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для заняти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фонограмма частями (с паузами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фонограмма цел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хореографический за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едагог: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анец – это способ выразить свое настроение и чувства при помощи ритмичных шагов и движений тела. Наши древние предки сопровождали танцами все события, которые происходили в их жизн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едагог: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 какие виды танца вы знает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Дети: отве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едагог: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ейчас я вас познакомлю, посмотрит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идеоряд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«Классический» танец -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амый трудный танец, обратите внимание на костюмы исполнителей, их обувь. Танец, который сочиняет хореограф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«Народный» танец -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ыражает характер, отличительные черты каждого народа. Танец, который сочиняет сам нар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«Бальный» танец –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анец, который танцевали на бал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«Современный» танец-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анец, который родился в 20 веке, изменилась музыка, изменился и танец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едагог: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егодня на занятии мы научимся танцевать самый веселый и распространенный танец «Полька» - родиной этого танца является Чехия. Существуют польки венгерская, немецкая, шведская, финская, полька-галоп, полька-мазурка. Танцевать можно по одному, а можно парами или группой. А мы будем танцевать парами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ослушайте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 музыкальный размере танца «Полька» 2/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авайте прохлопаем вместе. Приготовьте ваши руч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А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еперь послушаем музыку для нашего танц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 «Полька». Прослушивание музыкального материал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едагог: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ежде чем мы с вами перейдем к разучиванию движений танца, мы должны разогреть наших мышцы, т. е. сделать разминк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едагог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Разминка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арш на мест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вороты, наклоны головы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днимание плече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локти, кисть 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клоны в сторону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еми плие приседания прямо, с поворотом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елеве полупальцы 2 ноги, поперемен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едагог: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олодцы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еперь наберемся терпени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ерейдем к изучению движени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вижения танца просты, посмотри и повтори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едагог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ервое движение: подскоки на месте по одному. Отработка движения под музыку (музыкальная фраза №1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ледующее наше движение: прыжок на месте по одному «соте»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ыжок на месте по очереди, стоя парами лицом к друг другу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тработка движения под музыку (музыкальная фраза №2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Далее: приставные шаги; и добавляем хлопки и каблучок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Исполняем комбинацию: приставные шаги + хлоп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оединяем все движения вместе: прыжки; приставные шаги; хлопки. Отработка движения под музыку (музыкальная фраза №3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едагог: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апомнил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Дети: отве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едагог: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ейчас мы с вами встанем в круг. Это мы сделаем очень просто – возьмемся за руки, и разойдемся (растянем руки), опустим руки и сделаем 1 шаг назад. Теперь повернемся по кругу и исполним под музыку подско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едагог: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олодцы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едагог ставит детей в па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едагог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: Ребята, а сейчас мы повторим все движения с остановками в следующем порядке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1 часть – подскок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3 часть – приставные шаги, хлопк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4 часть – подскок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А теперь соединяем все наши движения в танец и исполняем его полность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едагог: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олодцы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едагог: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от и подошло к концу наше занятие. Скажите, пожалуйста. Какой танец сегодня мы научились танцевать? Какая страна является родиной танца «Полька»? Узнали, какие стили танца? Какие предметы помогают нам? Вы молодцы, были внимательными и выполняли движения правильно. Поблагодарим друг друга аплодисментами. Спасибо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hd w:fill="E1E4D5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3:36:00Z</dcterms:created>
  <dc:creator>User</dc:creator>
  <dc:description/>
  <cp:keywords/>
  <dc:language>en-US</dc:language>
  <cp:lastModifiedBy>User</cp:lastModifiedBy>
  <dcterms:modified xsi:type="dcterms:W3CDTF">2019-01-14T13:36:00Z</dcterms:modified>
  <cp:revision>2</cp:revision>
  <dc:subject/>
  <dc:title/>
</cp:coreProperties>
</file>