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 о методических и иных документах, разработанных МАУ ДО «ДЮЦ гор. Гвардейска» для обеспечения  образовательного  процесса</w:t>
      </w:r>
    </w:p>
    <w:p>
      <w:pPr>
        <w:pStyle w:val="TextBodyIndent"/>
        <w:rPr/>
      </w:pPr>
      <w:r>
        <w:rPr/>
        <w:t>МАУ ДО «ДЮЦ гор. Гвардейска» - методический центр в Гвардейском районе по развитию системы дополнительного образования, по совершенствованию и координации воспитательной работы в учреждениях образования и культуры. Задачи как центра –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консультирования, информирования по вопросам воспита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еминаров по направлениям деятельности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о школами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грация школ Гвардейского городского округа и МАУ ДО «ДЮЦ гор. Гвардейска»  учреждений культуры, дошкольного образования на уровне содержания и форм организации воспит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вместной образовательной и  досуговой деятельности школьников с родителями и педагогами школ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ежегодно проводятся различные районные  мероприятия для школьников, координационные совещания, консультации, семинары для педагогов по вопросам развития воспитательной деятельности. Каждое мероприятие проводится на основании разработанных документов (программ, положений и т.п.)</w:t>
      </w:r>
    </w:p>
    <w:p>
      <w:pPr>
        <w:pStyle w:val="TextBodyIndent"/>
        <w:rPr/>
      </w:pPr>
      <w:r>
        <w:rPr/>
        <w:t>Особое место отводится  организации летнего труда и отдыха. Формы работы: организация профильных лагерей, организация творческих площадок, организация занятости детей в трудовых бригадах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Представляемые методические и иные доку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 – Методическая разработка «Примерные требования к содержанию 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формлению образовательных программ дополнительного образования детей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ложение № 2 –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для педагогов дополнительного образования МАУ ДО «ДЮЦ гор. Гвардейска» по соблюдению необходимых требований и максимальному сокращению нарушений в части повышения качества учебно-воспитательного процесс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– </w:t>
      </w:r>
      <w:r>
        <w:rPr>
          <w:rFonts w:cs="Times New Roman" w:ascii="Times New Roman" w:hAnsi="Times New Roman"/>
          <w:bCs/>
          <w:iCs/>
          <w:sz w:val="24"/>
          <w:szCs w:val="24"/>
        </w:rPr>
        <w:t>Диагностическая карта  мониторинга учебно-воспитательного процес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№ 4 – </w:t>
      </w:r>
      <w:r>
        <w:rPr>
          <w:rFonts w:cs="Times New Roman" w:ascii="Times New Roman" w:hAnsi="Times New Roman"/>
          <w:sz w:val="24"/>
        </w:rPr>
        <w:t>Мониторинг выпускников МАУ ДО «ДЮЦ гор. Гвардейск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оформлению дополнительной обще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numPr>
          <w:ilvl w:val="0"/>
          <w:numId w:val="1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формление дополнительной общеобразовательной программ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 Программы рекомендуется  набирать в текстовом редакторе Miсrosoft Word, шрифтом Times New Roman Cyr 12-14, одинарный межстрочный интервал, выравнивание по ширине, абзац 1,25см, на бумаге формата А4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я: слева 25мм, справа 10мм, снизу и сверху 20мм. Текст набирается единым шрифтом. Для оформления внутри текста можно использовать полужирный и курсивное начертание. Пробелы перед знаками препинания (кроме тире) не ставят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ницы нумеруются последовательно, начиная с 2-й. Номер располагается внизу по центру страниц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головки набираются полужирным шрифтом 14 пт, выравниваются по центру, точка не ставится. Заголовок не имеет переносов. Заголовок отделяется от текста одним интерв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Содержание структурных элементов дополнительной общеразвивающей программы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23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 програм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шестоящие органы образования (по подчиненности учрежден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бразовательной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де, когда и кем утверждена Програм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зраст детей, на которых рассчитана Програм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О, должность автора (ов) 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звание города, населенного пункта, в котором реализуется   Програм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д разработк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яснительная записка, включая планируемые результаты и организационно-педагог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направленност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новизна, актуальность, педагогическая целесообразность, практическая знач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 отличительные особенности данной Программы от уже существующи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 ведущие теоретические идеи, на которых базируется да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 ключевые понятия, которыми оперирует 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 цель и задачи дополнительной обще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 принципы отбора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 основные формы и 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. возраст детей и их психологически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. особенности набора детей (свободный, по конкурсу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. прогноз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. механизм оценивания  образовательных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3. формы подведения итогов реализации дополнительной общеобразовательной программы (выставки, фестивали, соревнования, учебно-исследовательские конференции и т.д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. организационно-педагогические условия реализации программы (описание организационных, нормативно-правовых, научно-методических и социально-психологических условий, обеспечивающих эффективность образователь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. режим занятий,  в т.ч. периодичность занятий, количество часов и занятий в неделю, продолжительность одного занятия по года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. количество часов по годам обучения, если Программа составлена по модульному принципу, указывается количество часов на каждый образовательный 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. общее количество  часов, отведённых на реализацию вс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Style18"/>
              <w:numPr>
                <w:ilvl w:val="0"/>
                <w:numId w:val="13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программы/ Предмет, дисциплина, модуль</w:t>
            </w:r>
          </w:p>
          <w:p>
            <w:pPr>
              <w:pStyle w:val="Style18"/>
              <w:numPr>
                <w:ilvl w:val="0"/>
                <w:numId w:val="13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</w:t>
            </w:r>
          </w:p>
          <w:p>
            <w:pPr>
              <w:pStyle w:val="Style18"/>
              <w:numPr>
                <w:ilvl w:val="0"/>
                <w:numId w:val="13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</w:t>
            </w:r>
          </w:p>
          <w:p>
            <w:pPr>
              <w:pStyle w:val="Style18"/>
              <w:numPr>
                <w:ilvl w:val="0"/>
                <w:numId w:val="13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подготовка</w:t>
            </w:r>
          </w:p>
          <w:p>
            <w:pPr>
              <w:pStyle w:val="Style18"/>
              <w:numPr>
                <w:ilvl w:val="0"/>
                <w:numId w:val="13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лендарный учебный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лет обучения по программе, количество учебных часов по годам обучения и на весь период освоения программ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ебных часов (в т.ч. недельной; месячной; годовой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чания, конкретизирующие условные обозначения и особенности образова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чие программы, включая учебно-тематический план и содерж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рабочей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итульный лис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яснительная записка, включая планируемые результаты (на каждый год обучения либо дисциплину, модуль и т.д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о-тематический план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зучаемого курса  в соответствии с календарным учебным график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 обеспеч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стема контроля и оценивания результатов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исок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че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крывается через краткое описание тем внутри разделов в том порядке, в котором они представлены в учебно-тематическом план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 описании темы  указывается её название,  особенности организации образовательного процесса в рамках данной темы, а также раскрывается основное содержание деятельности с учащимися,  формы организации образовательного процесса (теоретические, практические, выездные, лабораторные и т.д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каждой теме указываются формы практической работы, методика их проведения и фиксируются ожидаемые результа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ётся описание  форм индивидуальной работы с учащимися, если она запланирована по данной тем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казываются используемые средства обучения и вос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сурсное обеспечение (методическое, материально-техническое, информацио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сание используемых  форм и методов работы с учащимися,  методических и учебных пособий, учебно-методические комплексов и иных виды методических материал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сание авторских методических разработок, методических и учебных пособий, методических указаний и рекомендаций, инновационных разработок, учебно-методических комплексов и др., разработанных педагогом в рамках  конкретной Программ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данном разделе представляются методические материалы, являющиеся неотъемлемыми элементами содержания Програм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гут быть представлены материалами для проведения текущего и итогового контроля знаний и промежуточной аттестации учащихся, а именно: тесты, вопросы,  творческие задания и т.п. с указанием критериев оценки их выполн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разделе  приводятся систематизированные материалы наблюдений (оценочные листы, материалы и листы наблюдений и т.п.) за процессом овладения знаниями, умениями, навыками, компетенциями, предусмотренными образовательной программо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бор видов и форм оценочных материалов определяется педагогической целесообразностью, возрастом обучающихся, прогнозируемыми результатами освоения программы, Уставом образовательной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исок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исок оформляется в алфавитном порядке в соответствии с требованиями ГОСТ Р 7.0.5-20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международные акты, ратифицированные Россией, причем сначала идут документы О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Конституция Росс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 федеральные зако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 указы Президента Росс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 постановления Правительства Росс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 приказы, письма и пр. указания отдельных федеральных министерств и ведомст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 указы, распоряжения Губернатора Калининград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. постановления, приказы, письма министерства образования Калининград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. приказы, письма муниципальных органов управления образовани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. приказы, распоряжения администрации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ов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блюдению необходимых требований и максимальному сокращению нарушений в части повышения качества учебно-воспит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составлены  на основании Письма Службы по контролю и надзору в сфере образования Калининградской области от 03.06.2013 г. «Об основных проблемах, влияющих на качество образования»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облюдение законодательства по соответствию рабочи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ри составлении рабочих программ для обучающихся 7 вида учитывать требования приказа Министерства образования Калининградской области об интегрированном обучении детей с ограниченными возможностями здоровья в обще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в течение учебного года вести контроль за соблюдением реализации образовательных программ в полном объё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облюдение законодательства по соответствию методической деятельности по профилю реализуемых образовате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остоянно пополнять банк дидактических  материалов по выполнению практической части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 составлять планы работы педагогов по само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создать и пополнять банк инновационного опыта других образовательных учреждений, отслеживать эффективность используемых иннова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облюдение законодательства по соответствию содержания и воспитания обучающихся, воспитанников государственны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создавать условия для работы с одарёнными детьми, привлекая их к участию в  проектно-исследовательской деятельности, интеллектуальных и творческих соревнованиях (в том числе и в мероприятиях научно-технической направленности) с учётом особенностей реализуемых в учреждении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соблюдать Инструкцию по заполнению журнала учёта рабочего времени педагога дополнительного образования: не допускать исправлений, исправленные ошибки должны быть заверенные подписью лица, оформляющего журнал (руководителя объединения или педагога его замещающег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облюдение законодательства РФ в части информационно-технического оснащения 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 учебно-воспитательном процессе активно применять информационно-коммуникативные технологии ( в том числе дистанционных образовательных технологий; постоянно обновлять печатные и электронные образовательные ресурсы по всем образовательным программ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облюдение законодательства РФ в части реализации образовательных программ в соответствии с учебным планом и графиком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 журналах учёта рабочего времени педагога дополнительного образования производить запись о проведении занятий в соответствии рабочими программами и распис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записи тем занятий в журналах учёта рабочего времени педагога дополнительного образования должны совпадать с темами, указанными в рабочих программах и учебно-тематическом пл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фактические даты проведённых занятий, записанные в журналах учёта рабочего времени педагога дополнительного образования должны соответствовать расписанию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 диагностических картах измерения знаний, умений и навыков обучающихся при проведении итоговой аттестации указывать основания перевода обучающихся на следующий учебный год  для дальнейшего освоения образовательной  программы объеди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облюдение законодательства РФ в части проведения в образовательном учреждении промежуточной аттестации обучающихся и осуществление 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ри написании учебно-воспитательных планов объединения  педагогам  в разделе «Здоровье» предусмотреть проведение мероприятий по вопросам возрастной физиологии и психологии, развития человека, его здоровья, факторов положительно и отрицательно влияющих на здоровье и безопасность обучающихся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иагност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ониторинга учебно-воспитатель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________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ворческое объединение: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нность: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мониторинга:___________стартовый;   __________промежуточный;  _________итог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2842"/>
        <w:gridCol w:w="1074"/>
        <w:gridCol w:w="1253"/>
        <w:gridCol w:w="1804"/>
        <w:gridCol w:w="1196"/>
        <w:gridCol w:w="950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.И. ребёнк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 обучения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ния, умения, навыки, предусмотренные программой объединен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ртовы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вый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: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Итог: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суммируется по вертикали и по горизон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нце года проводится анализ монитор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ала бал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3 — низки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-7 — средни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10 — высокий уро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ная таблица сдаётся в конце учебного года в методиче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руководителя объединения_________________________________</w:t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____________________________</w:t>
        <w:tab/>
        <w:tab/>
        <w:tab/>
        <w:tab/>
        <w:tab/>
        <w:tab/>
        <w:tab/>
        <w:t>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Мониторинг выпускников  _________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дагог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14" w:type="dxa"/>
        <w:jc w:val="left"/>
        <w:tblInd w:w="-8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2769"/>
        <w:gridCol w:w="3006"/>
        <w:gridCol w:w="1725"/>
        <w:gridCol w:w="1364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объединения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.И.О. учащегося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ебное заведение (полное название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тает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 устроен</w:t>
            </w:r>
          </w:p>
        </w:tc>
      </w:tr>
      <w:tr>
        <w:trPr/>
        <w:tc>
          <w:tcPr>
            <w:tcW w:w="1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сновной текст"/>
    <w:qFormat/>
    <w:pPr>
      <w:widowControl/>
      <w:tabs>
        <w:tab w:val="clear" w:pos="708"/>
        <w:tab w:val="left" w:pos="283" w:leader="none"/>
        <w:tab w:val="left" w:pos="510" w:leader="none"/>
      </w:tabs>
      <w:autoSpaceDE w:val="false"/>
      <w:bidi w:val="0"/>
      <w:spacing w:lineRule="atLeast" w:line="244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42:00Z</dcterms:created>
  <dc:creator>Пользователь</dc:creator>
  <dc:description/>
  <cp:keywords/>
  <dc:language>en-US</dc:language>
  <cp:lastModifiedBy>User - DYC</cp:lastModifiedBy>
  <dcterms:modified xsi:type="dcterms:W3CDTF">2020-11-28T07:42:00Z</dcterms:modified>
  <cp:revision>2</cp:revision>
  <dc:subject/>
  <dc:title/>
</cp:coreProperties>
</file>