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Муниципальное автономное учреждение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 города Гвардейска»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043"/>
      </w:tblGrid>
      <w:tr>
        <w:trPr/>
        <w:tc>
          <w:tcPr>
            <w:tcW w:w="55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ринята на заседан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от «15» 05. 2020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ротокол № 4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324100" cy="1552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ттестации учащихся МАУ ДО «ДЮЦ гор. Гвардейск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/>
        <w:t>Аттестация учащихся в объединениях МАУ ДО «ДЮЦ гор. Гвардейска»   (далее ДЮЦ) рассматривается педагогом как неотъемлемая часть образовательного процесса, т.к. позволяет всем участникам оценить реальную результативность их совместной творческ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/>
        <w:t>Цель аттестации – выявление уровня развития способностей и личных качеств учащегося и их соответствия прогнозируемым результатам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/>
        <w:t>Задачи аттес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уровня теоретической подготовки учащихся в конкретной образовательн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тепени сформированности практических умений и навыков  учащихся в выбранном ими виде твор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полноты реализации программы дополнительного образован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прогнозируемых и реальных результатов учебно-воспитатель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причин, способствующих или препятствующих полноценной реализации образовательно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необходимых корректив в содержание  и методику образовательной деятельности детского объедин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аттес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/>
        <w:t>Аттестация  учащихся детского объединения проводится 2 раза в учебном году: по итогам I полугодия – промежуточная, II полугодия – итогов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/>
        <w:t>Сроки проведения промежуточной аттестации – январь, итоговой – ма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/>
        <w:t xml:space="preserve">Педагог дополнительного образования по собственному усмотрению может провести стартовую диагностику с целью выявления базового уровня знаний в сентябре учебного год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/>
        <w:t>Формы проведения итоговой аттестации (выбирается необходимое): контрольный урок, итоговое занятие, зачет, экзамен, тестирование, концертное прослушивание, зачетное и экзаменационное прослушивание, защита творческих работ и проектов, выставочный просмотр, стендовый доклад, конференция, тематические чтения, полевая практика, олимпиада, конкурс, собеседование, зачетный поход, защита дипломов, соревнование, турнир, сдача нормативов и друг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/>
        <w:t>По итогам аттестации педагогом заполняется Диагностическая карта на группу учащихся, в которой оценивается уровень овладения учащимися изученным материалом по 10-балльной системе: 1-3 балла – низкий уровень, 4-7 баллов – средний уровень, 8-10 баллов – высокий уровень.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6:00Z</dcterms:created>
  <dc:creator>timofeeva</dc:creator>
  <dc:description/>
  <cp:keywords/>
  <dc:language>en-US</dc:language>
  <cp:lastModifiedBy>User - DYC</cp:lastModifiedBy>
  <cp:lastPrinted>2015-05-07T17:23:00Z</cp:lastPrinted>
  <dcterms:modified xsi:type="dcterms:W3CDTF">2020-10-16T07:07:00Z</dcterms:modified>
  <cp:revision>9</cp:revision>
  <dc:subject/>
  <dc:title>Муниципальное образовательное учреждение дополнительного образования детей</dc:title>
</cp:coreProperties>
</file>