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hanging="1701"/>
        <w:contextualSpacing/>
        <w:jc w:val="center"/>
        <w:rPr>
          <w:b/>
          <w:b/>
        </w:rPr>
      </w:pPr>
      <w:r>
        <w:rPr>
          <w:caps/>
        </w:rPr>
        <w:drawing>
          <wp:inline distT="0" distB="0" distL="0" distR="0">
            <wp:extent cx="6381750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caps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TML1"/>
        <w:numPr>
          <w:ilvl w:val="1"/>
          <w:numId w:val="3"/>
        </w:numPr>
        <w:spacing w:before="15" w:after="1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numPr>
          <w:ilvl w:val="0"/>
          <w:numId w:val="3"/>
        </w:numPr>
        <w:spacing w:before="15" w:after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1"/>
          <w:numId w:val="3"/>
        </w:numPr>
        <w:spacing w:before="15" w:after="1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«Детско-юношеский центр города Гвардейска» (далее – Учреждение) осуществляет свою деятельность в целях реализации прав граждан Российской Федерации на дополнительное образование.</w:t>
      </w:r>
    </w:p>
    <w:p>
      <w:pPr>
        <w:pStyle w:val="HTML1"/>
        <w:numPr>
          <w:ilvl w:val="1"/>
          <w:numId w:val="3"/>
        </w:numPr>
        <w:spacing w:before="15" w:after="1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автономного учреждения дополнительного образования «Детско-юношеский центр города Гвардейска» (далее по тексту - </w:t>
      </w:r>
      <w:r>
        <w:rPr>
          <w:rFonts w:cs="Times New Roman" w:ascii="Times New Roman" w:hAnsi="Times New Roman"/>
          <w:bCs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) является основным локальным актом в системе правового регулирования на уровне Учреждения. Все локальные акты, принимаемые Учреждением, не могут противоречить настоящему Уставу                      и действующему законодательству Российской Федерации. </w:t>
      </w:r>
    </w:p>
    <w:p>
      <w:pPr>
        <w:pStyle w:val="HTML1"/>
        <w:numPr>
          <w:ilvl w:val="1"/>
          <w:numId w:val="3"/>
        </w:numPr>
        <w:spacing w:before="15" w:after="1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: Муниципальное автономное учреждение дополнительного образования «Детско-юношеский центр города Гвардейска». </w:t>
      </w:r>
    </w:p>
    <w:p>
      <w:pPr>
        <w:pStyle w:val="HTML1"/>
        <w:spacing w:before="15" w:after="15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АУ ДО «ДЮЦ гор. Гвардейска».</w:t>
      </w:r>
    </w:p>
    <w:p>
      <w:pPr>
        <w:pStyle w:val="HTML1"/>
        <w:numPr>
          <w:ilvl w:val="1"/>
          <w:numId w:val="3"/>
        </w:numPr>
        <w:spacing w:before="15" w:after="1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о своей организационно-правовой форме является автономным учреждением.</w:t>
      </w:r>
    </w:p>
    <w:p>
      <w:pPr>
        <w:pStyle w:val="HTML1"/>
        <w:numPr>
          <w:ilvl w:val="1"/>
          <w:numId w:val="3"/>
        </w:numPr>
        <w:spacing w:before="15" w:after="1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238210, Россия, Калининградская область, г. Гвардейск, ул. Тельмана, д. 6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Учредителем МАУ ДО «ДЮЦ гор. Гвардейска» является муниципальное образование «Гвардейский городской округ».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Функции и полномочия Учредителя осуществляет управление образования и дошкольного воспитания администрации муниципального образования «Гвардейский городской округ» (в дальнейшем именуемое - Учредитель). </w:t>
      </w:r>
    </w:p>
    <w:p>
      <w:pPr>
        <w:pStyle w:val="Normal"/>
        <w:numPr>
          <w:ilvl w:val="2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 компетенции Учредителя в области управления Учреждением от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утверждение Устава Учреждения, внесение в него изме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рассмотрение и одобрение предложений руководителя Учреждения                           о создании и ликвидации филиалов Учреждения, об открытии  и о закрытии его представитель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реорганизация и ликвидация Учреждения, а также изменение е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утверждение передаточного акта или разделительного балан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назначение ликвидационной комиссии и утверждение промежуточного                    и окончательного ликвидационных балан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назначение руководителя Учреждения и прекращение его полномочий,                     а также заключение и прекращение трудового договора с ним, если                             для организаций соответствующей сферы деятельности федеральными законами не предусмотрен иной порядок назначения руководителя                                    и прекращения его полномочий и (или) заключения и прекращения трудового договора с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рассмотрение и одобрение предложений руководителя Учреждения                            о совершении сделок с имуществом автономного учреждения в случаях, если для совершения таких сделок требуется согласие учредителя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решение иных предусмотренных Федеральным законом от 03.11.2006 № 174-ФЗ «Об автономных учреждениях» и другими федеральными законами вопросов.</w:t>
      </w:r>
    </w:p>
    <w:p>
      <w:pPr>
        <w:pStyle w:val="HTML1"/>
        <w:numPr>
          <w:ilvl w:val="1"/>
          <w:numId w:val="3"/>
        </w:numPr>
        <w:spacing w:before="15" w:after="1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редителя: 238210, Россия, Калининградская область, г. Гвардейск, ул. Юбилейная, д. 6.</w:t>
      </w:r>
    </w:p>
    <w:p>
      <w:pPr>
        <w:pStyle w:val="HTML1"/>
        <w:numPr>
          <w:ilvl w:val="1"/>
          <w:numId w:val="3"/>
        </w:numPr>
        <w:spacing w:before="15" w:after="1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и считается созданным с момента его государственной регистрации в порядке, установленном законодательством, может от своего имени приобретать                     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чреждение является юридическим лицом, имеет обособленное имущество, фирменное наименование, смету доходов и расходов, лицевой счет получателя бюджетных средств, лицевой счет по учету внебюджетных средств и (или) расчетные и иные счета в банках, печать со своим наименованием, бланк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чреждение от своего имени приобретает имущественные и личные неимущественные права, несет обязанности, выступает истцом и ответчиком                 в суд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Учреждением за счет средств, выделенных ему учредителем на приобретение этого имущества. Виды                           и перечни особо ценного движимого имущества определяются в порядке, установленном администрацией муниципального образования «Гвардейский городской округ»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чреждение не отвечает по обязательствам собственника имущества Учреждени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Отношения между Учредителем и Учреждением определяется договором, заключенным между ним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чреждение не имеет филиалов, представительств.</w:t>
      </w:r>
    </w:p>
    <w:p>
      <w:pPr>
        <w:pStyle w:val="Normal"/>
        <w:numPr>
          <w:ilvl w:val="1"/>
          <w:numId w:val="3"/>
        </w:numPr>
        <w:spacing w:before="0" w:after="0"/>
        <w:ind w:left="-142" w:firstLine="851"/>
        <w:contextualSpacing/>
        <w:jc w:val="both"/>
        <w:rPr/>
      </w:pPr>
      <w:r>
        <w:rPr/>
        <w:t>Образование в Учреждении осуществляется на русском язык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 Учреждении не допускается создание и деятельность организационных структур политических партий, общественно-политических        и религиозных движений и организаций. По инициативе обучающихся могут создаваться детские общественные объединени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чреждение предоставляет информацию о своей деятельности                   в органы государственной статистики, налоговые органы, иные органы и лицам                              в соответствии с законодательством Российской Федерации и настоящим Уставом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чреждение</w:t>
      </w:r>
      <w:r>
        <w:rPr>
          <w:shd w:fill="FFFFFF" w:val="clear"/>
        </w:rPr>
        <w:t xml:space="preserve"> формирует открытые и общедоступные информационные ресурсы, содержащие информацию об ее деятельности,                     и обеспечивает доступ к ресурсам посредством размещения их                                          в информационно-телекоммуникационных сетях, в том числе на официальном сайте образовательной организации </w:t>
      </w:r>
      <w:r>
        <w:rPr/>
        <w:t xml:space="preserve">в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Цели, ЗАДАЧИ и виды деятельности УЧРЕЖД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. Основная цель деятельности Учреждения – осуществление образовательной деятельности по дополнительным общеразвивающим программ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2. </w:t>
      </w:r>
      <w:r>
        <w:rPr>
          <w:rFonts w:eastAsia="MS Mincho;Yu Gothic UI"/>
        </w:rPr>
        <w:t xml:space="preserve">Задачами </w:t>
      </w:r>
      <w:r>
        <w:rPr>
          <w:shd w:fill="FFFFFF" w:val="clear"/>
        </w:rPr>
        <w:t xml:space="preserve">деятельности </w:t>
      </w:r>
      <w:r>
        <w:rPr/>
        <w:t>Учреждения</w:t>
      </w:r>
      <w:r>
        <w:rPr>
          <w:shd w:fill="FFFFFF" w:val="clear"/>
        </w:rPr>
        <w:t xml:space="preserve"> явля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- выявление, развитие и поддержка детей, проявивших выдающиеся способ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- формирование культуры здорового и безопасного образа жизни, укрепление здоровь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циализация и адаптация детей и подростков к жизни в обществе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before="30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4. Для достижения уставных целей Учреждение осуществляет следующие виды деятельности:</w:t>
      </w:r>
    </w:p>
    <w:p>
      <w:pPr>
        <w:pStyle w:val="Normal"/>
        <w:spacing w:before="30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4.1. Основные виды деятельности: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bidi="ar-SA"/>
        </w:rPr>
        <w:t xml:space="preserve">реализация общеразвивающих программ </w:t>
      </w:r>
      <w:r>
        <w:rPr>
          <w:sz w:val="28"/>
          <w:szCs w:val="28"/>
        </w:rPr>
        <w:t>дополнительного образования                        следующих направленностей: технической, естественнонаучной, социально - педагогической, художественной, туристско-краеведческой, физкультурно-спортивной;</w:t>
      </w:r>
    </w:p>
    <w:p>
      <w:pPr>
        <w:pStyle w:val="Style14"/>
        <w:spacing w:before="30" w:after="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суга и отдыха обучающихся во внеурочное                                        и каникулярное время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2. </w:t>
      </w:r>
      <w:r>
        <w:rPr>
          <w:sz w:val="28"/>
          <w:szCs w:val="28"/>
        </w:rPr>
        <w:t xml:space="preserve">Учреждение вправе осуществлять иные виды деятельности,                           не являющиеся основными видами деятельности, лишь постольку, поскольку это служит достижению целей, ради которых оно создано: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ероприятий различного уровня;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ое сопровождение образовательного процесса;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 Муниципальное задание для Учреждения формируется                                   и утверждается Учредителем в соответствии с видами деятельности, определенными настоящим Уста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Учреждение не вправе отказаться от выполнения муниципального зад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6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7. Учреждение может осуществлять приносящую доход деятельность лишь постольку, поскольку это служит достижению целей, ради которых оно создано и соответствует указанным целя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Такой деятельностью являютс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платные образовательные услуги (обучение за счет средств физических и (или) юридических лиц)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обучение взрослых за счет средств физических и (или) юридических лиц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организация отдыха и оздоровления детей в каникулярное время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приносящее прибыль производство товаров и услуг, отвечающих целям создания Учреждения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проведение лекций, семинаров, праздников, игротек, турниров, соревнований, научно-технических конференци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показы спектаклей, концертов, выступления вне основной программы деятельност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организация выставок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разработка методик воспитания для детей различного возраста                         по социальным заказам от учреждений, организаций и т.д.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организация конференций, семинаров, лекций, консультаций и других обучающих мероприяти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создание и реализация научно-методической продукции, объектов интеллектуальной собственност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реализация изделий, полученных в результате деятельности учащихся                      и педагогических работников: изделий народного промысла, сувениров; дидактических материалов для образовательных учреждени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выполнение заказов предприятий, учреждений, организаций, физических лиц на пошив одежды, фотографирование, аудиозапись, организацию досуга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оказание информационно-методических услуг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перевод текстов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оказание услуг в области туризма и краеведения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оказание услуг специалистов по проведению творческих, культурных                   и спортивных мероприятий, другие услуги вне основной программы деятельност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оказание услуг родителям по различным видам деятельности, повышению родительской культуры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стажировки, лекции, тренинги, группы продленного дня, консультационные, методические, технологические, информационные услуг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хобби-клубы для детей и взрослых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консультационные услуги населению в сфере развития и воспитания дет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консультационные услуги населению в сфере освоения компьютерных технологи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консультационные услуги населению в сфере освоения мультимедиа – технологи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консультационные услуги населению в сфере освоения декоративно- прикладных, художественных технолог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8. Учреждение ведет учет доходов и расходов по приносящей доход деятельности. Доходы, полученные от приносящей доход деятельности, поступают в самостоятельное распоряжение Учреждения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before="30" w:after="30"/>
        <w:ind w:left="0" w:hanging="0"/>
        <w:contextualSpacing/>
        <w:jc w:val="center"/>
        <w:rPr/>
      </w:pPr>
      <w:r>
        <w:rPr>
          <w:b/>
          <w:sz w:val="28"/>
          <w:szCs w:val="28"/>
        </w:rPr>
        <w:t>СТРУКТУРА УПРАВЛЕНИЯ УЧРЕЖДЕНИЕМ</w:t>
      </w:r>
    </w:p>
    <w:p>
      <w:pPr>
        <w:pStyle w:val="ConsPlusNormal1"/>
        <w:numPr>
          <w:ilvl w:val="1"/>
          <w:numId w:val="4"/>
        </w:numPr>
        <w:spacing w:before="24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чреждением осуществляется в соответствии                                    с законодательством Российской Федерации, на основе сочетания принципов единоначалия и коллегиальности.</w:t>
      </w:r>
    </w:p>
    <w:p>
      <w:pPr>
        <w:pStyle w:val="ConsPlusNormal1"/>
        <w:numPr>
          <w:ilvl w:val="1"/>
          <w:numId w:val="4"/>
        </w:numPr>
        <w:spacing w:before="24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реждении формируются коллегиальные органы управления,                         к которым относятся: 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тельный совет;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ректор Учреждения;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е собрание работников; 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й совет.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Коллегиальные органы Учреждения, предусмотренные настоящим Уставом, не обладают самостоятельным правом выступления от имени Учреждения. 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блюдательный совет Учреждения (далее - наблюдательный совет) создается в составе 6 членов: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ь Учредителя в количестве 1 человека;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редставитель управления имущественных, земельных отношений и архитектуры администрации муниципального образования «Гвардейский городской округ» в количестве 1 человека;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и работников автономного учреждения в количестве 2 человек;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и общественности в количестве 2 человек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1. Срок полномочий наблюдательного совета Учреждения пять лет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2. Одно и то же лицо может быть членом наблюдательного совета автономного учреждения неограниченное число раз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3. Директор Учреждения и его заместители не могут быть членами наблюдательного совета Учреждения. Директор Учреждения участвует                         в заседаниях наблюдательного совета Учреждения с правом совещательного голоса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4. Членами наблюдательного совета автономного учреждения                         не могут быть лица, имеющие неснятую или непогашенную судимость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5. Учреждение не вправе выплачивать членам наблюдательного совета Учреждения вознаграждение за выполнение ими своих обязанностей,     за исключением компенсации документально подтвержденных расходов, непосредственно связанных с участием в работе наблюдательного совета Учреждения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6. Члены наблюдательного совета Учреждения могут пользоваться услугами Учреждения только на равных условиях с другими гражданами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3.7. Решение о назначении членов наблюдательного совета Учреждения                      или досрочном прекращении их полномочий принимается Учредителем Учреждения. 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8. Полномочия члена наблюдательного совета Учреждения могут быть прекращены досрочно: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о просьбе члена наблюдательного совета Учреждения;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в случае привлечения члена наблюдательного совета Учреждения                            к уголовной ответственности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9. Полномочия члена наблюдательного совета Учреждения, являющегося представителем органа местного самоуправления и состоящего                 с этим органом в трудовых отношениях: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рекращаются досрочно в случае прекращения трудовых отношений;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могут быть прекращены досрочно по представлению органа местного самоуправления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10. Вакантные места, образовавшиеся в наблюдательном совете Учреждения в связи со смертью или с досрочным прекращением полномочий его членов, замещаются на оставшийся срок полномочий наблюдательного совета Учреждения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11. Председатель наблюдательного совета Учреждения избирается              на срок полномочий наблюдательного совета Учреждения членами наблюдательного совета из их числа простым большинством голосов                          от общего числа голосов членов наблюдательного совета Учреждения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12. Представитель работников Учреждения не может быть избран председателем наблюдательного совета автономного учреждения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13. Наблюдательный совет Учреждения в любое время вправе переизбрать своего председателя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14. Председатель наблюдательного совета Учреждения организует работу наблюдательного совета Учреждения, созывает его заседания, председательствует на них и организует ведение протокола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15. В отсутствие председателя наблюдательного совета Учреждения его функции осуществляет старший по возрасту член наблюдательного совета Учреждения, за исключением представителя работников автономного учреждения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4. К компетенции наблюдательного совета относится рассмотрение: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Учредителя или директора Учреждения о внесении изменений в Устав Учреждения;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Учредителя или директора Учреждения о создании                          и ликвидации филиалов Учреждения, об открытии и закрытии его представительств;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Учредителя или директора Учреждения о реорганизации или ликвидации Учреждения;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Учредителя или директора Учреждения об изъятии имущества, закрепленного за Учреждением на праве оперативного управления;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директора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                            в качестве учредителя или участника;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а плана финансово-хозяйственной деятельности автономного Учреждения;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директора Учреждения отчетов о деятельности Учреждения и об использовании его имущества, об исполнении плана его финансово-хозяйственной деятельности, годовой бухгалтерской отчетности Учреждения;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директора Учреждения о совершении сделок                                по распоряжению имуществом, которым в соответствии с Федеральным законом «Об автономных учреждениях», Учреждение не вправе распоряжаться самостоятельно;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директора Учреждения о совершении крупных сделок;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директора Учреждения о совершении сделок,                                    в совершении которых имеется заинтересованность;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- предложений директора Учреждения о выборе кредитных организаций, в которых Учреждение может открыть банковские счета;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просов проведения аудита годовой бухгалтерской отчетности Учреждения и утверждения аудиторской организац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вопросы, относящиеся к компетенции наблюдательного совета,                           не могут быть переданы на рассмотрение другим органам Учреждения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3.5. Порядок проведения заседаний наблюдательного совета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 xml:space="preserve">3.5.1. Заседания наблюдательного совета проводятся по мере необходимости, но не реже одного раза в квартал. 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3.5.2. Заседание наблюдательного совета Учреждения созывается его председателем по собственной инициативе, по требованию учредителя автономного учреждения, члена наблюдательного совета Учреждения                         или директора учреждения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3.5.3. Секретарь наблюдательного совета не позднее, чем                                  за 5 календарных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В случаях, не терпящих отлагательства, заседание наблюдательного совета может быть созвано немедленно без письменного извещения членов наблюдательного совета (телефонограммой)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3.5.4. В заседании наблюдательного совета вправе участвовать директор Учреждения без права решающего голоса.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3.5.5. Заседание наблюдательного совета является правомочным, если все члены наблюдательного совета извещены о времени и месте его проведения                 и на заседании присутствую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3.5.6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7. Первое заседание наблюдательного совета созывается после государственной регистрации Учреждения по требованию Учредителя. Первое заседание нового состава наблюдательного совета созывается в трехдневный срок после его формирования по требованию Учредителя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Учреждения.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щее собрание работников. 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Трудовой коллектив составляют все работники Учреждения, участвующие своим трудом в реализации уставных задач Учреждения. Полномочия трудового коллектива Учреждения осуществляются общим собранием работников.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Общее собрание работников собирается по мере надобности,                         но не реже двух раз в год. Инициатором созыва общего собрания работников может быть Учредитель, директор или не менее одной трети работников Учреждения.  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Срок полномочий общего собрания работников – неопределенный срок. 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 xml:space="preserve">3.6.4. Решения общего собрания работников принимаются на заседании. Заседание правомочно, если в нем участвует не менее половины работников Учреждения. Решение считается принятым, если за него проголосовали более половины присутствующих. 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5. Компетенция общего собрания работников: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согласование локальных нормативных актов Учреждения, затрагивающих права и законные интересы работников Учреждения; 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представителей от работников в наблюдательный совет.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едагогический совет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 xml:space="preserve">3.7.1. В состав педагогического совета входят все педагогические работники Учреждения. Педагогический совет принимает решения по вопросам воспитательно-образовательной деятельности на заседаниях. 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седателем педагогического совета является директор Учреждения. 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 xml:space="preserve">3.7.3. Секретарь педагогического совета избирается на общем собрании работников сроком на один год. 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Заседания педагогического совета проводятся в соответствии                          с планом работы, но не реже двух раз в течение учебного года. Заседания педагогического совета оформляются протоколом и подписываются председателем педагогического совета и секретарем. 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 xml:space="preserve">3.7.5. Компетенция педагогического совет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рассмотрение и согласование образовательной программы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пределение формы, периодичность и порядок промежуточной аттестации;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709"/>
        <w:contextualSpacing/>
        <w:jc w:val="both"/>
        <w:rPr/>
      </w:pPr>
      <w:r>
        <w:rPr/>
        <w:t>- принятие решения об отчислении обучающихся, как меры дисциплинарного взыск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утверждение характеристики учителей, представляемых к званию «Заслуженный учитель Российской Федерации», отраслевым наградам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нятие решения о награждении обучающихся и выпуск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смотрение и согласование годового плана работы Учреждения на новый учебный год, дополнительные образовательные программы и их составляющие (учебные планы, годовой календарный учебный график, определяющий начало учебного года, его продолжительность, продолжительность учебной недели, сроки каникул, режим занят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смотрение и согласование локальных нормативных актов, регламентирующих содержание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смотрение и утверждение отчета о самообслед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ведение итогов по результатам реализации образовательных 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7.6. Педагогический совет Учреждения созывается его председателем по мере необходимости, но не реже 1 раза в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7.7. Решение педагогического совета Учреждения является правомочным, если на его заседании присутствовало не менее                                     2/3 педагогических работников Учреждения, если за него проголосовало более половины присутствующих педагогов. Решения педагогического совета Учреждения реализуются приказом директора Учреждения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3.8. Единоличным исполнительным органом Учреждения является директор, который осуществляет руководство деятельностью Учреждения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Директор Учреждения подотчетен в своей деятельности Учредителю                             и наблюдательному совету Учреждения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 xml:space="preserve">3.8.1. К компетенции директора Учреждения относятся вопросы осуществления текущего руководства деятельностью Учреждения,                                за исключением вопросов, отнесенных федеральными законами или уставом Учреждения к компетенции учредителя Учреждения, наблюдательного совета Учреждения или иных органов Учреждения. 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3.8.2. Директор Учреждения осуществляет свою деятельность                               на основании заключенного с Учредителем трудового договора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3. Директор Учреждения без доверенности действует от имени автономного Учреждения, в том числе представляет его интересы   и совершает сделки от его имени, представляет его годовую бухгалтерскую отчетность наблюдательному совету для утверждения, утверждает штатное расписание Учреждения, план его финансово-хозяйственной деятельности, регламентирующие деятельность Учреждения внутренние документы, издает приказы и дает указания, обязательные для исполнения всеми работниками Учреждения.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Компетенции заместителей директора Учреждения устанавливается директором Учреждения.</w:t>
      </w:r>
    </w:p>
    <w:p>
      <w:pPr>
        <w:pStyle w:val="Style14"/>
        <w:spacing w:before="30" w:after="30"/>
        <w:ind w:firstLine="709"/>
        <w:contextualSpacing/>
        <w:jc w:val="both"/>
        <w:rPr/>
      </w:pPr>
      <w:r>
        <w:rPr>
          <w:sz w:val="28"/>
          <w:szCs w:val="28"/>
        </w:rPr>
        <w:t>3.8. Взаимоотношения работников и руководителя Учреждения, возникающие на основе трудового договора, регулируются законодательством Российской Федерации и коллективным договором.</w:t>
      </w:r>
    </w:p>
    <w:p>
      <w:pPr>
        <w:pStyle w:val="Style14"/>
        <w:spacing w:before="30" w:after="3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Коллективные трудовые споры (конфликты) между администрацией Учреждения и трудовым коллективом рассматриваются в соответствии                           с законодательством Российской Федерации о порядке разрешения коллективных трудовых споров.</w:t>
      </w:r>
    </w:p>
    <w:p>
      <w:pPr>
        <w:pStyle w:val="Normal"/>
        <w:spacing w:before="0" w:after="0"/>
        <w:ind w:left="2149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4. структура финансовой и хозяйственно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деятельности УЧРЕЖД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Имущество закрепляется за Учреждением собственником имущества на праве оперативного управления и отражается на его самостоятельном балансе. Собственником имущества Учреждения является муниципальное образование «Гвардейский городской окр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Недвижимое имущество, закрепленное за Учреждением или приобретенное Учреждением за счет средств, выделенных ему                                      из муниципального бюджета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 собственника имущества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                              о выделении средств на его приобрет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3. Учреждение без согласия Учредителя и собственника имущества                    не вправе распоряжаться недвижимым имуществом и особо ценным движимым имуществом, закрепленным за ним собственником имущества или приобретенным Учреждением за счет средств, выделенных ему                                         в установленном порядке из муниципального бюджета на приобретение этого имуще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Учреждение вправе с согласия Учредителя и собственника имущества вносить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 особо ценное движимое имущество в уставно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5. При осуществлении оперативного управления имуществом Учреждение обяза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эффективно его использова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ивать сохранность и использование имущества строго                             по целевому назнач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 допускать ухудшения технического состояния имущества.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ть текущий ремонт, капитальный ремонт закрепленного                    за Учреждением имущества, в пределах выделенных средств. При этом                       не подлежат возмещению любые произведенные улучшения закрепленного                     на праве оперативного управления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ть амортизацию и восстановление изнашиваемой части имущества, передаваемого на правах оперативного управления. При этом имущество, вновь приобретенное взамен списанного (в том числе и в связи              с износом), включается в состав имущества, передаваемого на правах оперативного управления. Списанное имущество (в том числе и в связи                      с износом) исключается из состава имущества, переданного на правах оперативного управления на основании акта списания. Включение                             и исключение из состава имущества, переданного на правах оперативного управления, оформляется дополнением к акту приема-передачи и догово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6. Источниками формирования финансовых и имущественных ресурсов Учреждения являются: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редства бюджета муниципального образования «Гвардейский городской округ» на выполнение муниципального за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мущество, закрепленное за Учреждением на праве оперативного 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редства, полученные за счет приносящей доход деятельности, предусмотренной настоящим Уста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бровольные пожертвования физических и юридическ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ходы, получаемые от сдачи в аренду с согласия 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венника имущества и Учредителя имущества, закрепленного за Учреждением на праве оперативного упра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ругие источник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7. Муниципальное задание для Учреждения формируется                                   и утверждается учредителем в соответствии с видами деятельности, отнесенными Уставом Учреждения к его основной деятельности. Учреждение не вправе отказаться от выполнения муниципального за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8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Style21"/>
        <w:widowControl/>
        <w:tabs>
          <w:tab w:val="clear" w:pos="708"/>
          <w:tab w:val="left" w:pos="1502" w:leader="none"/>
        </w:tabs>
        <w:spacing w:lineRule="auto" w:line="240" w:before="0" w:after="0"/>
        <w:ind w:firstLine="709"/>
        <w:contextualSpacing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4.9. Финансовое обеспечение выполнения муниципального задания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существляется в виде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субсидий </w:t>
      </w:r>
      <w:r>
        <w:rPr>
          <w:rStyle w:val="FontStyle15"/>
          <w:rFonts w:cs="Times New Roman" w:ascii="Times New Roman" w:hAnsi="Times New Roman"/>
          <w:sz w:val="28"/>
          <w:szCs w:val="28"/>
        </w:rPr>
        <w:t>из бюджета муниципального образования «Гвардейский городской округ».</w:t>
      </w:r>
    </w:p>
    <w:p>
      <w:pPr>
        <w:pStyle w:val="Style21"/>
        <w:widowControl/>
        <w:tabs>
          <w:tab w:val="clear" w:pos="708"/>
          <w:tab w:val="left" w:pos="150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4.10. Финансовое обеспечение выполнения муниципального задания осуществляется с учетом расходов на содержание недвижимого имущества             и особо ценного движимого имущества, закрепленных за </w:t>
      </w:r>
      <w:r>
        <w:rPr>
          <w:rFonts w:cs="Times New Roman" w:ascii="Times New Roman" w:hAnsi="Times New Roman"/>
        </w:rPr>
        <w:t>Учреждением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или приобретенных за счёт средств, выделенных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                     в том числе земельные участ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1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указанной деятельности от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организация группы выходного дня, вечернего пребы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рганизация и проведение индивидуальных и групповых занятий                    по развитию ре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рганизация логопедической, консультационной, психологической помощи детям и их родител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любительские объединения и клубы по интересам (художественные, технические, естественнонаучные, физкультурно-оздоровительные, семейного отдыха и друг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школы, курсы, студии, кружки (игры на музыкальных инструментах, вокального, хореографического, театрального, изобразительного, декоративно-прикладного искусств, технического творчества, физкультурно-оздоровительны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работка сценариев, постановочная работа и проведение театрализованных праздников, конкурсов, смотров, ярмарок, аукционов, фестивалей и других форм культурно-досуговых мероприятий по заказам организаций, учреждений, предприятий и отдельных граждан;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>
          <w:color w:val="000000"/>
        </w:rPr>
        <w:t>- распространение информационных материалов о деятельности Учреждения, наборов открыток, афиш, значков и сувенирных изделий;</w:t>
      </w:r>
    </w:p>
    <w:p>
      <w:pPr>
        <w:pStyle w:val="Normal"/>
        <w:spacing w:before="0" w:after="0"/>
        <w:ind w:right="-81" w:firstLine="709"/>
        <w:contextualSpacing/>
        <w:jc w:val="both"/>
        <w:rPr>
          <w:color w:val="000000"/>
        </w:rPr>
      </w:pPr>
      <w:r>
        <w:rPr>
          <w:color w:val="000000"/>
        </w:rPr>
        <w:t>- реализация специальной и методической литературы;</w:t>
      </w:r>
    </w:p>
    <w:p>
      <w:pPr>
        <w:pStyle w:val="Normal"/>
        <w:spacing w:before="0" w:after="0"/>
        <w:ind w:right="-81" w:firstLine="709"/>
        <w:contextualSpacing/>
        <w:jc w:val="both"/>
        <w:rPr>
          <w:color w:val="000000"/>
        </w:rPr>
      </w:pPr>
      <w:r>
        <w:rPr>
          <w:color w:val="000000"/>
        </w:rPr>
        <w:t>- торгово-закупочная специализированная деятельность в области декоративно-прикладного искусства, народных промыслов и ремесел;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/>
        <w:t>- ведение работ, приносящих доход от реализации услуг и продукции;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/>
        <w:t xml:space="preserve">- реализация изделий, полученных в результате деятельности учащихся                   и педагогических работников: изделий народного промысла, сувениров; дидактических материалов для образовательных учреждений;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/>
        <w:t xml:space="preserve">- выполнение заказов предприятий, учреждений, организаций, физических лиц на пошив одежды, фотографирование, аудиозапись, организацию досуга;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/>
        <w:t xml:space="preserve">- оказание информационно-методических услуг;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/>
        <w:t xml:space="preserve">- перевод текстов;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/>
        <w:t xml:space="preserve">- оказание услуг в области туризма и краеведения;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/>
        <w:t xml:space="preserve">- оказание услуг специалистов по проведению творческих, культурных                  и спортивных мероприятий, другие услуги вне основной программы деятельности;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/>
        <w:t xml:space="preserve">- оказание услуг родителям по различным видам деятельности, повышению родительской культуры;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/>
        <w:t xml:space="preserve">- консультационные услуги населению в сфере освоения компьютерных технологий;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/>
        <w:t xml:space="preserve">- консультационные услуги населению в сфере освоения мультимедиа – технологий;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/>
        <w:t>- консультационные услуги населению в сфере освоения декоративно- прикладных, художестве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2. Доходы, полученные от такой деятельности, и приобретенное                       за счет этих доходов имущество поступают в самостоятельное распоряжение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3. Учреждение, с согласия Учредителя и управления имущественных, земельных отношений и архитектуры администрации муниципального образования «Гвардейский городской округ», на которые возложено управление муниципальным имуществом, вправе сдавать в аренду закрепленное за ним имущество в соответствии с действующим законодательством. Средства, полученные в качестве арендной платы, используются в соответствии с бюджетным законодательств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сдачи в аренду с согласия Учредителя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                             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4. Имущество, приобретенное Учреждением за счет средств, полученных в результате приносящей доходы деятельности и спонсоров, поступает в самостоятельное распоряжение Учреждения и учитывается отд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5. Привлечение Учреждением дополнительных средств не влечет                    за собой снижение нормативов и (или) абсолютных размеров его финансового обеспечения за счет средств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6. 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настоящим Устав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ственник имущества Учреждения не имеет права на получение доходов от осуществления Учреждением приносящей доход деятельности                     и использования закрепленного за Учреждением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7. Учреждение в установленном порядке ведет делопроизводство                   и хранит документы по всем направлениям своей деятель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18. Учреждением, с предварительного согласия Учредителя                                и уполномоченного собственником органа, может быть совершена крупная сдел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  учреждение вправе распоряжаться самостоятельно), а также с передачей такого имущества в пользование или в залог при условии, что цена такой сделки, либо стоимость отчуждаемого или передаваемого имущества, превышает                        10 процентов балансовой стоимости активов учреждения, определяемой                 по данным его бухгалтерской отчетности на последнюю отчетную д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9. Размещение заказов на поставки товаров, выполнение работ                                 и оказание услуг осуществляется Учреждением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0.  Учреждение обеспечивает открытость и доступность учредительных документов, плана финансово-хозяйственной деятельности, годовой бухгалтерской отчетности, сведений о проведенных контрольных мероприятиях и их результатах, муниципального задания на оказание услуг, отчета о результатах своей деятельности и об использовании закрепленного              за ним имущества.</w:t>
      </w:r>
    </w:p>
    <w:p>
      <w:pPr>
        <w:pStyle w:val="Normal"/>
        <w:spacing w:before="0" w:after="0"/>
        <w:ind w:left="2149" w:firstLine="709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</w:rPr>
        <w:t>5. ПРАВА И ОБЯЗАННОСТИ УЧАСТНИКОВ                   ОБРАЗОВАТЕЛЬНОГО ПРОЦЕССА</w:t>
      </w:r>
    </w:p>
    <w:p>
      <w:pPr>
        <w:pStyle w:val="Normal"/>
        <w:numPr>
          <w:ilvl w:val="1"/>
          <w:numId w:val="6"/>
        </w:numPr>
        <w:spacing w:before="0" w:after="0"/>
        <w:ind w:left="720" w:hanging="11"/>
        <w:contextualSpacing/>
        <w:jc w:val="both"/>
        <w:rPr/>
      </w:pPr>
      <w:r>
        <w:rPr/>
        <w:t>Участниками образовательного процесса в Учреждении являются обучающиеся, педагогические работники Учреждения, родители (законные представители), другие работники Учреждения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Взаимоотношения участников образовательного процесса строятся на основе сотрудничества, уважения личности, приоритета общечеловеческих ценностей. 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рава и обязанности работников Учреждения.</w:t>
      </w:r>
    </w:p>
    <w:p>
      <w:pPr>
        <w:pStyle w:val="Normal"/>
        <w:numPr>
          <w:ilvl w:val="2"/>
          <w:numId w:val="6"/>
        </w:numPr>
        <w:spacing w:before="0" w:after="0"/>
        <w:ind w:left="720" w:hanging="11"/>
        <w:contextualSpacing/>
        <w:jc w:val="both"/>
        <w:rPr/>
      </w:pPr>
      <w:r>
        <w:rPr/>
        <w:t xml:space="preserve">Работники Учреждения имеют право н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ие в управлении Учреждением в порядке, определенном настоящим Уста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ащиту профессиональной чести и достоин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моральное и материальное стимулирование труд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воевременную и в полном объеме выплату заработной плат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едоставление работы, предусмотренной трудовым договоро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условия труда, соответствующие требованиям безопасности и гигиены            и другие права, предусмотренные Трудовым Кодексом РФ, коллективным договором и трудовым договор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2. Работники Учреждения обязан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облюдать Устав Учреждения, правила внутреннего трудового распорядка, условия трудового и коллективного договор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отрудничать с семьями обучающихся по вопросам обучения                              и воспитания, содействовать удовлетворению спроса родителей                                     на образовательные услуг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казывать помощь и поддержку обучающемуся в решении конфликтной ситу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4. Права и обязанности педагогических работ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1. На педагогическую работу принимаются лица, имеющие необходимую профессионально-педагогическую квалификацию, подтвержденную документом об образ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2. К педагогической деятельности не допускаются лиц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лишенные права заниматься педагогической деятельностью                                в соответствии с вступившим в законную силу приговором су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                                (за исключением незаконной госпитализации в медицинскую организацию, оказывающую психиатрическую помощь в стационарных условиях,                              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имеющие неснятую или </w:t>
      </w:r>
      <w:hyperlink r:id="rId3">
        <w:r>
          <w:rPr>
            <w:rStyle w:val="InternetLink"/>
            <w:color w:val="000000"/>
            <w:u w:val="none"/>
          </w:rPr>
          <w:t>непогашенную судимость</w:t>
        </w:r>
      </w:hyperlink>
      <w:r>
        <w:rPr/>
        <w:t xml:space="preserve"> за иные умышленные тяжкие и особо тяжкие преступ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знанные недееспособными в установленном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                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5. Объем учебной нагрузки (педагогической работы) педагогических работников устанавливается исходя из количества часов по учебному плану             и учебным программам, обеспеченности кадрами, других условий работы                  в Учреж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6. Установленный в начале учебного года объем нагрузки (педагогической работы) не может быть уменьшен в течение года                              по инициативе администрации Учреждения, за исключением случаев уменьшения количества часов по учебным планам и программам, сокращения количества классов (групп) или личного заявления работн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7. Заработная плата и должностной оклад работникам Учреждения выплачивается за выполнение им функциональных обязанностей и работ, предусмотренных трудовым договор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8. Работники Учреждения за неисполнение или ненадлежащее исполнение обязанностей несут ответственность, предусмотренную действующим законодательством Российской Федерации. Права, обязанности и ответственность работников Учреждения устанавливаются законодательством Российской Федерации, коллективным договором, правилами внутреннего трудового распорядка и иными локальными нормативными актами образовательных организаций, должностными инструкциями и трудовыми догово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450" w:firstLine="709"/>
        <w:contextualSpacing/>
        <w:jc w:val="center"/>
        <w:rPr>
          <w:b/>
          <w:b/>
        </w:rPr>
      </w:pPr>
      <w:r>
        <w:rPr>
          <w:b/>
        </w:rPr>
        <w:t>ХАРАКТЕРИСТИКИ ОБРАЗОВ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рием детей в Учреждение осуществляется в соответствии с их пожеланиями, наклонностями, с учетом состояния здоровья, возможностей,                  а также при наличии мест в классах в возрасте от 5 лет.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Прием обучающихся в Учреждение осуществляется на принципах равных условий приема для всех поступающих, а также на основе свободного выбора вида творчества, образовательной программы.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Прием обучающегося в Учреждение осуществляется по личному заявлению родителя (законного представителя) ребенка в порядке, установленном федеральным органом исполнительной власти, осуществляющим функции по выработке государственной политики       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                  </w:t>
      </w:r>
      <w:r>
        <w:rPr/>
        <w:t>и нормативно-правовому регулированию в сфере образования.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ри приеме в хореографические и физкультурно-спортивные объединения необходимо медицинское заключение о состоянии здоровья ребенка.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рием обучающегося оформляется приказом директора Учреждения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ри приеме детей педагогические работники обязаны ознакомить их или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Занятия проводятся по группам и/или индивидуально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асписание занятий составляется с учетом создания наиболее благоприятного режима труда и отдыха детей, возрастных особенностей детей и установленных санитарно-гигиенических норм, с учетом пожеланий педагогических работников, родителей (лиц, их заменяющих)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Деятельность детей в Учреждении может осуществляться как                              в одновозрастных, так и в разновозрастных объединениях в форме студии, ансамбля, группы, театра и др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Содержание образовательной деятельности определяется программой и учебным планом, разработанными на основе примерных или рекомендованных государственными органами управления образованием,                     а также привлеченной или собственной авторской программой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С учетом потребностей и возможностей обучающихся дополнительные общеразвивающие программы могут осваиваться в различных формах занятий: репетиции, семинары, конференции, имитационно-ролевые игры, организационно-деловые игры, тренинги, образовательные путешествия, походы, экспедиции, массовые мероприятия, занятия с использованием современных информационных технологий и иные формы, которые определяются образовательной программой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рганизация образовательного процесса в Учреждении регламентируется учебным планом, календарным учебным графиком                            и расписаниями занятий, которые утверждает директор Учреждения                                 по согласованию с педагогическим советом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Учебный год в Учреждении начинается 1 сентября и заканчивается                     31 мая. В каникулярное время и в выходные дни Учреждение может использовать модульный принцип организации образовательного процесса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Во время летних каникул образовательный процесс в Учреждении может осуществляться в форме поездок, лагерей, походов, профильных школ разной направленности и иных форм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орма и порядок проведения аттестации устанавливаются Положением об аттестации обучающихся. Выбор форм и методов оценки результативности образовательного процесса проводится педагогом самостоятельно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Формы проведения аттестации обучающихся в Учреждении: зачеты, выставки, отчетные концерты, спортивные соревнования, интеллектуальные состязания, конкурсы, конференции, турниры, выполнение нормативов для допуска к походам, экспедициям и учебным практикам, спектакли, творческие проекты, соревнования, показательные выступления,                 и иные формы, предусмотренные образовательной программой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Перевод обучающихся в группу следующего года обучения производится приказом директора на основании результата промежуточной аттестации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бучающиеся, прошедшие полный курс одной или нескольких дополнительных общеразвивающих программ, являются выпускниками Учреждения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бразовательные отношения прекращаются в порядке и случаях, установленных статьей 61 Федерального закона «Об образовании в Российской Федерации», настоящим Уставом и локальными нормативными актами Учрежден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>
          <w:b/>
          <w:b/>
        </w:rPr>
      </w:pPr>
      <w:r>
        <w:rPr>
          <w:b/>
        </w:rPr>
        <w:t>ЛОКАЛЬНЫЕ НОРМАТИВНЫЕ АК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7.1. </w:t>
      </w:r>
      <w:r>
        <w:rPr/>
        <w:t>Учреждение</w:t>
      </w:r>
      <w:r>
        <w:rPr>
          <w:lang w:eastAsia="en-US"/>
        </w:rPr>
        <w:t xml:space="preserve"> принимает локальные нормативные акты, содержащие нормы, регулирующие образовательные отношения, в пределах своей компетенции           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7.2. </w:t>
      </w:r>
      <w:r>
        <w:rPr/>
        <w:t>Учреждение</w:t>
      </w:r>
      <w:r>
        <w:rPr>
          <w:lang w:eastAsia="en-US"/>
        </w:rPr>
        <w:t xml:space="preserve">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аттестации обучающихся, порядок и основания перевода, отчисления и восстановления обучающихся, порядок оформления возникновения, приостановления                        и прекращения отношений между образовательной организацией                                   и обучающимися и (или) родителями </w:t>
      </w:r>
      <w:hyperlink r:id="rId5">
        <w:r>
          <w:rPr>
            <w:rStyle w:val="InternetLink"/>
            <w:lang w:eastAsia="en-US"/>
          </w:rPr>
          <w:t>(законными представителями)</w:t>
        </w:r>
      </w:hyperlink>
      <w:r>
        <w:rPr>
          <w:lang w:eastAsia="en-US"/>
        </w:rPr>
        <w:t xml:space="preserve"> несовершеннолетних обучающих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3. Решение о разработке и принятии локальных нормативных актов принимает директор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4. Проект локального нормативного акта до его утверждения директором направляется для согласования коллегиальными органами управления в соответствии с их компетенцией, предусмотренной настоящим Устав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5. Локальные нормативные акты утверждаются приказом директора                  и вступают в силу с даты, указанной в приказ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6. Нормы локальных нормативных актов, ухудшающие положение уча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и подлежат отмен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7. После утверждения локальный нормативный акт подлежит размещению на официальном сайте Учреждения в сети Интерне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8. ПОРЯДОК ВНЕСЕНИЯ ИЗМЕНЕНИ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 ДОПОЛНЕНИЙ В УСТАВ УЧРЕЖД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8.1. Предложения Учредителя или директора о внесении изменений                         в Устав Учреждения рассматриваются Наблюдательным совето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8.2. При создании, реорганизации и изменении типа Учреждения Устав, вносимые в него изменения и дополнения, в том числе в новой редакции, утверждаются Учредител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8.3. Согласование и утверждение Устава, внесение в него изменений                             и дополнений, в том числе в новой редакции, осуществляется правовым актом Учредителя. Устав, вносимые в него изменения и дополнения, в том числе                     в новой редакции, после утверждения Учредителем регистрируются                                в установленном законодательством порядк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bCs/>
          <w:spacing w:val="1"/>
        </w:rPr>
        <w:t>9. ПОРЯДОК РЕОРГАНИЗАЦИИ И ЛИКВИДАЦ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1"/>
        </w:rPr>
      </w:pPr>
      <w:r>
        <w:rPr>
          <w:spacing w:val="10"/>
        </w:rPr>
        <w:t xml:space="preserve">9.1. Прекращение деятельности </w:t>
      </w:r>
      <w:r>
        <w:rPr/>
        <w:t>Учреждения</w:t>
      </w:r>
      <w:r>
        <w:rPr>
          <w:spacing w:val="10"/>
        </w:rPr>
        <w:t xml:space="preserve"> как юридического лица осуществляется в форм</w:t>
      </w:r>
      <w:r>
        <w:rPr>
          <w:spacing w:val="4"/>
        </w:rPr>
        <w:t>е реорганизации или ликвидации. Условия реорганизации и ликвидации определяются з</w:t>
      </w:r>
      <w:r>
        <w:rPr/>
        <w:t xml:space="preserve">аконодательством Российской Федерации, порядок реорганизации и </w:t>
      </w:r>
      <w:r>
        <w:rPr>
          <w:spacing w:val="2"/>
        </w:rPr>
        <w:t xml:space="preserve">ликвидации </w:t>
      </w:r>
      <w:r>
        <w:rPr/>
        <w:t>Учреждения</w:t>
      </w:r>
      <w:r>
        <w:rPr>
          <w:spacing w:val="2"/>
        </w:rPr>
        <w:t xml:space="preserve"> устанавливается Учредител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1"/>
        </w:rPr>
      </w:pPr>
      <w:r>
        <w:rPr>
          <w:spacing w:val="9"/>
        </w:rPr>
        <w:t xml:space="preserve">9.2. </w:t>
      </w:r>
      <w:r>
        <w:rPr/>
        <w:t>Учреждение</w:t>
      </w:r>
      <w:r>
        <w:rPr>
          <w:spacing w:val="9"/>
        </w:rPr>
        <w:t xml:space="preserve"> может быть реорганизовано в иную образовательную организацию по </w:t>
      </w:r>
      <w:r>
        <w:rPr>
          <w:spacing w:val="3"/>
        </w:rPr>
        <w:t xml:space="preserve">решению Учредителя, если это не влечет за собой нарушения обязательств </w:t>
      </w:r>
      <w:r>
        <w:rPr/>
        <w:t>Учреждения</w:t>
      </w:r>
      <w:r>
        <w:rPr>
          <w:spacing w:val="3"/>
        </w:rPr>
        <w:t xml:space="preserve"> или если </w:t>
      </w:r>
      <w:r>
        <w:rPr>
          <w:spacing w:val="1"/>
        </w:rPr>
        <w:t>Учредитель принимает эти обязательства на себ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5"/>
        </w:rPr>
        <w:t xml:space="preserve">9.5. При ликвидации </w:t>
      </w:r>
      <w:r>
        <w:rPr/>
        <w:t>Учреждения</w:t>
      </w:r>
      <w:r>
        <w:rPr>
          <w:spacing w:val="5"/>
        </w:rPr>
        <w:t xml:space="preserve"> денежные средства и иное имущество, находящееся во </w:t>
      </w:r>
      <w:r>
        <w:rPr>
          <w:spacing w:val="1"/>
        </w:rPr>
        <w:t xml:space="preserve">владении, пользовании и распоряжении </w:t>
      </w:r>
      <w:r>
        <w:rPr/>
        <w:t>Учреждения</w:t>
      </w:r>
      <w:r>
        <w:rPr>
          <w:spacing w:val="1"/>
        </w:rPr>
        <w:t>, за вычетом платежей по покрытию обязательств, поступают                                      на цели развития образования муниципального образования «Гвардейский городской окр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895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895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9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9" w:hanging="216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80C0"/>
      <w:u w:val="single"/>
    </w:rPr>
  </w:style>
  <w:style w:type="character" w:styleId="FontStyle15">
    <w:name w:val="Font Style15"/>
    <w:qFormat/>
    <w:rPr>
      <w:rFonts w:ascii="MS Reference Sans Serif" w:hAnsi="MS Reference Sans Serif" w:cs="MS Reference Sans Serif"/>
      <w:sz w:val="20"/>
      <w:szCs w:val="20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20"/>
      <w:szCs w:val="20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  <w:lang w:bidi="hi-IN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ascii="MS Reference Sans Serif" w:hAnsi="MS Reference Sans Serif" w:cs="MS Reference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ascii="MS Reference Sans Serif" w:hAnsi="MS Reference Sans Serif" w:cs="MS Reference Sans Serif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677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gi/online.cgi%3Freq=query&amp;div=LAW&amp;opt=1&amp;REFDOC=200979&amp;REFBASE=LAW&amp;REFFIELD=134&amp;REFSEGM=21&amp;REFPAGE=0&amp;REFTYPE=QP_MULTI_REF&amp;ts=134614788057363909&amp;REFDST=102613" TargetMode="External"/><Relationship Id="rId4" Type="http://schemas.openxmlformats.org/officeDocument/2006/relationships/hyperlink" Target="../../../cgi/online.cgi%3Freq=query&amp;div=LAW&amp;opt=1&amp;REFDOC=200979&amp;REFBASE=LAW&amp;REFFIELD=134&amp;REFSEGM=55&amp;REFPAGE=0&amp;REFTYPE=QP_MULTI_REF&amp;ts=412414788057369189&amp;REFDST=1598" TargetMode="External"/><Relationship Id="rId5" Type="http://schemas.openxmlformats.org/officeDocument/2006/relationships/hyperlink" Target="consultantplus://offline/ref=134676DEC6826BFB6C6B50E9E41BB77C06560D7A0D19EFE97041EA4DDA66DCD9E6ACAB01A73EB0MAy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0:00Z</dcterms:created>
  <dc:creator>user</dc:creator>
  <dc:description/>
  <cp:keywords/>
  <dc:language>en-US</dc:language>
  <cp:lastModifiedBy>Пользователь Windows</cp:lastModifiedBy>
  <cp:lastPrinted>2018-08-15T08:05:00Z</cp:lastPrinted>
  <dcterms:modified xsi:type="dcterms:W3CDTF">2018-10-01T14:57:00Z</dcterms:modified>
  <cp:revision>401</cp:revision>
  <dc:subject/>
  <dc:title>«УТВЕРЖДАЮ»</dc:title>
</cp:coreProperties>
</file>