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09435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- </w:t>
      </w:r>
      <w:r>
        <w:rPr>
          <w:rFonts w:cs="Times New Roman" w:ascii="Times New Roman" w:hAnsi="Times New Roman"/>
          <w:sz w:val="24"/>
          <w:szCs w:val="24"/>
        </w:rPr>
        <w:t>техническая направленность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, практическая значимос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«Теория решения изобретательских задач (ТРИЗ)» положена идея авторской программы Таратенко Т.А. «Теория решения изобретательских задач для учащихся 1-11 классов. Направленность программы: техническа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для воспитания в рамках образовательного учреждения дополнительного образования интеллектуально развитых, технически грамотных и творчески мыслящих молодых людей необходима инновационная технология обучения, которая позволит быть каждому ребёнку успешным в жизни. Одной из таких технологий является теория решения изобретательских задач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 том, что в образовательном процессе у обучающихся формируется системно-диалектическое мышление, навыки самостоятельной творческой деятельности, освоение элементов технологической и проектной культуры, культуры современного человек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анной программы от уже существующи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эта Программа предполагает построение занятий в следующей последовательности: творческий процесс - творческий продукт - осознание его закономерностей - соотнесение полученного с достижениями культуры и науки - коррекция своей деятельности - новый творческий продукт. Занятия предполагают развитие личности: «умная голова» - развитие интеллектуального потенциала ребенка (интеллектуальные задания); «умные руки» - развитие практических умений и навыков (моделирование, конструирование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ются: технология развивающего обучения, направленная на развитие творческих качеств личности Г.С. Альтшуллера, идея педагогики сотрудничества (В.А. Караковского, М.П. Щетинина и др.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теоретические идеи , на которых базируется данная Программ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яет решить многие проблемы воспитания подрастающего поколения, такие как профессиональная ориентация, социальное и нравственное взросление, положительная гражданская позиция. Достигается максимальное приближение к реальному опыту истинно научного и художественного постижения мира, так как каждый обучающийся движется от осознания личного опыта к опыту общественной культуры в свободной дея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-воспитательный процесс направлен на формирование и развитие у обучающихся таких важных социально-значимых качеств, как: готовность к нравственному самоопределению, стремление к сохранению и преумножению технических, культурных и исторических ценностей. Как следствие - утверждение активной жизненной позиции при решении важнейших проблем общества в различных сферах общественной деятель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тановление личности через творческое самовыражение - это всегда познание. Определение цели, задач и содержания программы основывается на таких важнейших принципах, как последовательность и доступность обучения, опора на интерес, учет индивидуальных особенностей и личностных потребностей обучающихся в познавательной и преобразовательной творческой технической деятельности (объекты проектирования, моделирования и конструирования подбираются исходя из интересов обучающихся, которые существенно изменяются в соответствии с их возрастом и полом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по спиральной структуре внутри каждой ступени обучения. Она предполагает постепенное расширение и углубление знаний, развитие опыта творческой деятельности, умений и навыков детей от одного года обучения к другому. Программа является модульной по отношению к ступеням обучения. Обучающиеся могут начать обучение с любой ступени программы имея необходимый минимум знаний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программе развивает внимание, память, логику, мышление, воображение, творческие способности, помогает приобретать опыт и взаимодействия, принимать решения, доводить работу до результата, демонстрировать свои достижения и радоваться успеху других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, которыми оперирует автор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ополнительной общеобразовательной программы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творчески мыслящей личности, для реализации поисковой активности и приобретения навыков эффективного решения проблем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едущими законами познания и развития ми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организации эффективного мышл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теории решения изобретательских задач и приобретение практических навыков решения задач с помощью инструментария ТРИЗ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переноса стратегии решения задач, на решение практических задач в любой области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проек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нание общих принципов конструирования и моделирования объектов техни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интеллектуальных и творческих способностей, поисковой актив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зобретать новые предметы и генерировать процессы, новые идеи, проводить функциональный анализ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ворческого стиля мышления (видение новой проблемы в традиционной ситуации, видение новой функции объекта в отличие от традиционной и др.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самостоятельности ребенка, его стремления к поиску оптимальных решений, возникающих перед ним проблем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 различным областям наук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й лич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удолюб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культуры межличностных отношений в совместной деятельности обучающихся, а также детей и взрослых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иентация на мотивированное творческое отношение к предстоящей профессиональной деятельности в постоянно изменяющемся ми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а и гражданина своей Родины;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8640</wp:posOffset>
                </wp:positionH>
                <wp:positionV relativeFrom="paragraph">
                  <wp:posOffset>454152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57.6pt" to="-43.2pt,36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исковой активности и приобретения навыков эффективного решения проблем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тбора содержа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строится с учетом знаний, умений и навыков, приобретаемых обучающими на занятиях в соответствии с обязательным образовательным минимум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степенное расширение базовых знаний и углубление их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ва уровня усвоения: общекультурный на первом уровне обучения и углубленный на  втором, а также продолжить занятия творчеством в клубной деятельности (данная форма работы с детьми предусмотрена при эффективном развитии коллектива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результативность процесса обучения определяются наблюдением основных принципов дидактики, а именно: наглядности, сознательности и активности, доступности, индивидуального подхода, систематичности и последовательности, прочности в овладении знаниями, умениями и навык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стична, так как для достижения цели программы имеются возможности. Ее темы согласованы, последовательны, взаимосвязаны. Каждая отдельно взятая тема занятий разработана в соответствии с принципом «от простого к сложному» и может изучаться как во взаимосвязи с другими, так и самостоятельно. Программа предлагает соответствующие способы диагностики и оценки промежуточных и конечных результатов обучения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Формы и способы предполагаемой деятельности сохраняют, усиливают, развивают естественные побуждения детей к творчеству, учитывают возраст, пол, характер индивидуальности личности ребенк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 и их психологические особенно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и состоит из 3 ступене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вая   и вторая ступень - развитие интеллектуальных и начальных конструкторских способностей ребенка с применением элементов ТРИЗ - «Техника и творчество с элементами ТРИЗ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ступень –  освоение технологии творческого мышления с использованием</w:t>
        <w:br/>
        <w:t>базовых понятий ТРИЗ — «Технология творческого мышления»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познанию и приобретению нового опыта зн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истемно-диалектический подход к решению практических задач;</w:t>
      </w:r>
    </w:p>
    <w:p>
      <w:pPr>
        <w:pStyle w:val="Normal"/>
        <w:numPr>
          <w:ilvl w:val="0"/>
          <w:numId w:val="2"/>
        </w:numPr>
        <w:ind w:left="1080" w:right="-185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способности к придумыванию вербальных, числовых и визуально-пространственных задач, беглость и гибкость мышления, умение воплощать свои идеи;</w:t>
      </w:r>
    </w:p>
    <w:p>
      <w:pPr>
        <w:pStyle w:val="Normal"/>
        <w:numPr>
          <w:ilvl w:val="0"/>
          <w:numId w:val="2"/>
        </w:numPr>
        <w:ind w:left="1080" w:right="-185" w:hanging="360"/>
        <w:rPr/>
      </w:pPr>
      <w:r>
        <w:rPr>
          <w:rFonts w:cs="Times New Roman" w:ascii="Times New Roman" w:hAnsi="Times New Roman"/>
          <w:sz w:val="24"/>
          <w:szCs w:val="24"/>
        </w:rPr>
        <w:t>усвоение обучающимися общих теоретических и практических основ проектной деятельности;</w:t>
      </w:r>
    </w:p>
    <w:p>
      <w:pPr>
        <w:pStyle w:val="Normal"/>
        <w:numPr>
          <w:ilvl w:val="0"/>
          <w:numId w:val="2"/>
        </w:numPr>
        <w:ind w:left="1080" w:right="-185" w:hanging="360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их выставках изобретений и ремесел, детского технического творчества.</w:t>
      </w:r>
    </w:p>
    <w:p>
      <w:pPr>
        <w:pStyle w:val="Normal"/>
        <w:numPr>
          <w:ilvl w:val="0"/>
          <w:numId w:val="2"/>
        </w:numPr>
        <w:ind w:left="1080" w:right="-185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730</wp:posOffset>
                </wp:positionH>
                <wp:positionV relativeFrom="paragraph">
                  <wp:posOffset>2020570</wp:posOffset>
                </wp:positionV>
                <wp:extent cx="0" cy="1644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59.1pt" to="-19.9pt,17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астие в конкурсах: городском конкурсе проектов технического</w:t>
        <w:br/>
        <w:t>моделирования и конструирования;</w:t>
      </w:r>
    </w:p>
    <w:p>
      <w:pPr>
        <w:pStyle w:val="Normal"/>
        <w:numPr>
          <w:ilvl w:val="0"/>
          <w:numId w:val="2"/>
        </w:numPr>
        <w:ind w:left="10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значимые качества личности: творчество, активная гражданская позиция, патриотизм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ценивания образовательных результат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от 7 до 15 ле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ступень: 1 год обучения – 144 часа , 2 раза в неделю по 2 часа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упень: 2 год обучения – 144 часа , 2 раза в неделю по 2 час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ступень: 3 год обучения – 144 часа , 2 раза в неделю по 2 час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не создают учебных перегрузок для школьников, поскольку подобрано оптимальное соотношение между объемом учебного материала и временем, отводимым для его изучения, что способствует сохранению здоровья учащихся. Предполагается взаимодействие педагога, учащихся и родителей, направленное на создание комфортной образовательной среды во время работы по программ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и могут подводиться в форме деловой игры, анкетирования в игровой форме, презентации личных достижений (реферат, модель с описанием, макет с описанием, доклад, сообщение по выбранной теме с письменным оформлением и т.д.), конкурсов творческих работ, выставок, соревнований, анализа итогов участия в городских массов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проводится в виде бесед, выставок моделей, соревн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х и творческих заданий,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- беседы по изучаемым темам, проблемам, аспектам развития техники, рецензирования сообщений учащихся и др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- творческие задания, тематические зачеты, зачетное занятие, практическое выполнение творческой зачетной рабо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обобщающий) - выставки, соревнования, проекты, творческие работы и их защита и иные фор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/>
        <w:t>Учебный план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4"/>
        <w:gridCol w:w="1785"/>
        <w:gridCol w:w="1275"/>
        <w:gridCol w:w="1800"/>
        <w:gridCol w:w="90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дисциплина, моду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изобретательских задач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РИЗ в истории развития науки о творческом мышл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ис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творческие лич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left="78" w:right="103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кие при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ind w:right="10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в структуре ТРИ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изобретательских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зобретательских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в структуре ТРИ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изобретательских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зобретательских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029"/>
        <w:gridCol w:w="1134"/>
        <w:gridCol w:w="850"/>
        <w:gridCol w:w="1134"/>
        <w:gridCol w:w="1134"/>
        <w:gridCol w:w="1134"/>
        <w:gridCol w:w="567"/>
        <w:gridCol w:w="851"/>
        <w:gridCol w:w="850"/>
        <w:gridCol w:w="851"/>
        <w:gridCol w:w="1446"/>
      </w:tblGrid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к. пери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ник.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.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уч.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  <w:p>
            <w:pPr>
              <w:pStyle w:val="Normal"/>
              <w:ind w:left="141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8 н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6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-29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-38-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6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8-а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6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-ая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8-ая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</w:tblGrid>
      <w:tr>
        <w:trPr/>
        <w:tc>
          <w:tcPr>
            <w:tcW w:w="534" w:type="dxa"/>
            <w:tcBorders/>
            <w:shd w:fill="FFCC00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расписанию</w:t>
            </w:r>
          </w:p>
        </w:tc>
      </w:tr>
      <w:tr>
        <w:trPr/>
        <w:tc>
          <w:tcPr>
            <w:tcW w:w="534" w:type="dxa"/>
            <w:tcBorders/>
            <w:shd w:fill="3366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</w:t>
            </w:r>
          </w:p>
        </w:tc>
      </w:tr>
      <w:tr>
        <w:trPr/>
        <w:tc>
          <w:tcPr>
            <w:tcW w:w="534" w:type="dxa"/>
            <w:tcBorders/>
            <w:shd w:fill="FF6600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534" w:type="dxa"/>
            <w:tcBorders/>
            <w:shd w:fill="FF0000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6:00Z</dcterms:created>
  <dc:creator>User</dc:creator>
  <dc:description/>
  <cp:keywords/>
  <dc:language>en-US</dc:language>
  <cp:lastModifiedBy>User</cp:lastModifiedBy>
  <dcterms:modified xsi:type="dcterms:W3CDTF">2016-08-22T14:33:00Z</dcterms:modified>
  <cp:revision>3</cp:revision>
  <dc:subject/>
  <dc:title/>
</cp:coreProperties>
</file>